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Nam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schrift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nweisungserkläru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hrgebiet Rüdesheim - Kau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Kajaktour wird ausschließlich außerhalb der Schifffahrtsstrecke durchgeführt, d. h. außerhalb der grünen und roten Betonnu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wimmwesten sind während der gesamten Fahrt zu trag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Beschädigung oder Verlust des Bootes oder Ausrüstungsgegenständen wird der Mieter zu Schadensersatz herangezo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Vermietung findet unter Ausschluss jeglicher Haftung des Vermieters st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bestätige ich, dass eine Einweisung stattgefunden hat und ich von den oben genannten Punkten Kenntnis genommen ha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ub, 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(Datum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0:00Z</dcterms:created>
  <dc:creator/>
  <dc:description/>
  <cp:keywords/>
  <dc:language>en-US</dc:language>
  <cp:lastModifiedBy>ub</cp:lastModifiedBy>
  <cp:lastPrinted>2012-05-26T08:04:00Z</cp:lastPrinted>
  <dcterms:modified xsi:type="dcterms:W3CDTF">2012-05-26T06:05:00Z</dcterms:modified>
  <cp:revision>4</cp:revision>
  <dc:subject/>
  <dc:title>Einweisung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